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terventi urgenti in materia di lavoro e per la stabilizzazione dei lavoratori destinatari del regime transitorio dei lavori socialmente utili e dei soggetti contrattualizzati a tempo determinato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  <w:t>Onorevoli colleghi,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l  disegno di legge in esame tende precipuamente  ad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ttivare  misure incentivanti agli enti che  instauran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o  trasformano rapporti di lavoro a tempo indetermina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  disincentivi agli enti che mantengono i rapporti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avoro a termin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n   particolare  il  primo  comma  dell'articolo   1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spone   che   gli   enti  che  non  provvedono   a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rasformazione dei contratti di diritto  privato  (c.d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UC),  da  tempo determinato a tempo indeterminato,  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ercentuali di contributo di cui all'articolo 4,  comm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3,  della  legge regionale 14 aprile 2006, n.  16,  ch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variano  -  in  relazione all'ente  -  dall'ottanta  a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ento  per  cento, vengano ridotte per l'anno  2010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eci  punti  percentuali e, per ogni anno  successivo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ono, altresì, ridotte di cinque punti percentual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l  secondo comma dell'articolo 1, di contro,  premi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li   enti  che  provvedono  o  hanno  provveduto  a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rasformazione   dei   predetti  contratti   da   temp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terminato a tempo indeterminato, mantenendo  immuta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e  percentuali  del  contributo già  concesso  di  cu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ll'articolo  4,  comma  3, della  legge  regionale  14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prile 2006, n. 16, ed il contributo viene erogato  per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i dieci anni successivi alla trasformazion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l   terzo  comma  dell'articolo  1  prevede  che  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sposizioni  di  cui all'articolo 2,  comma  3,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egge  regionale 31 dicembre 2007, n. 27,  che  erogan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er  un  ulteriore  quinquennio il contributo  previs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all'articolo  2 della legge regionale 24  del  2000 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all'articolo  25 della legge regionale  21  del  2003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non  trovano applicazione agli enti che non  provvedon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lla  trasformazione dei rapporti da tempo  determina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tempo indeterminat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I  successivo quarto comma, invece, dispone che  per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li    enti   che   provvedono   o   hanno   provvedu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ll'instaurazione  di  rapporti a tempo  indeterminato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il  contributo  già  concesso di  cui  all'articolo  2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mma  3,  della legge regionale 31 dicembre  2007,  n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27,   può   essere   corrisposto  per   due   ulterio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quinquenn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Il  quinto ed ultimo comma chiarisce che nei casi  i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ui  l'instaurazione di rapporti a tempo  indetermina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non  è  attuata  nei  confronti di tutti  i  lavorato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itolari    dei    contratti   del    medesimo    ente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'applicazione delle disposizioni recate  dal  presen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rticolo  viene operata parzialmente in  ragione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ipologia dei lavoratori contrattualizzat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L'articolo  2 dispone alcune proroghe di disposizion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egislative in materia di lavoro: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1)  il  comma  1  proroga  al  31  dicembre  2012  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riserve,  le  priorità, le precedenze e  preferenze  i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favore    dei   lavoratori   destinatari   dei   regim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ransitorio  dei lavori socialmente utili nei  concors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ubblici e nelle assunzioni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2)  il comma 2 che l'articolo 3 della legge regiona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4  aprile 2006, n. 16, recante disposizioni in materi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  assunzioni, trova applicazione fino al 31  dicembr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2012  e  le relative disposizioni vengono estese  anch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nei  confronti dei lavoratori assunti con  contratti  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ermine  a  seguito  di processi di stabilizzazione  i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forza  della normativa vigente in materia di lavori  ed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ttività socialmente utili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3)  il  comma  4  proroga  al  31  dicembre  2012  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ossibilità  di  attivare  (presso  datori  di   lavor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ivati)  i  piani  di  inserimento  professionali  de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iovani (PIP)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4)   il  comma  3  consente  agli  enti  locali   ch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utilizzano  personale contrattualizzato ai sensi  degl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rticoli  11  e  12 della legge regionale  21  dicembr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995,  n.  85 e successive modifiche e integrazioni, 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i   sensi  della  disciplina  vigente  in  materia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ttività    socialmente   utili   -   fermo    restand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'eventuale contributo concesso in forza della  vigen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sciplina  dall'Amministrazione  regionale   e   senz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ggravio  per  il bilancio regionale  -  di  variare  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ofili e le qualifiche professionali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5)  il  comma  5  specifica la  natura  premiale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ntributo  erogato ai sensi del comma 1  dell'articol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2  della legge regionale 26 novembre 2000, n. 24. Esso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infatti,   deve  intendersi  concesso   a   titolo 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emialità  agli enti utilizzatori che  favoriscono  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fuoriuscita  dei  lavoratori  dal  bacino  dei   lavo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ocialmente   utili,   anche   presso   enti   diversi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ttraverso le misure di stabilizzazione previste  da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vigente   normativa  e  permane  in  capo   agli   ent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utilizzatori  ancorché  la  misura  di  stabilizzazio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viene a cessare per qualunque causa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6)  il sesto comma si concreta nella trasposizione i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uro  dei contributo di cui al comma 1 dell'articolo  2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a legge 26 novembre 2000, n, 24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7)   il   settimo  comma  dell'articolo   2   vinco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'Amministrazione  a  concedere il  contributo  per  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orse  di autoimpiego ai soggetti che sia alla data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esentazione della domanda del beneficio che  all'at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a   fruizione   della   misura   risultino   esser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ffettivamente   utilizzati  in  attività   socialmen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utili  o che successivamente alla data di presentazio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a  domanda  del  beneficio abbiano  intrapreso  un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ttività  autonoma  connessa con  l'attività  formativ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scritta nel progetto presentato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8)  l'ottavo  comma dell'articolo 2 inserisce  fra  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oggetti  i  fruitori  delle  riserve  nei  concorsi  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oggetti che abbiano partecipato, anteriormente  al  31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cembre  1995, per periodi non inferiori a centottant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iorni  alla  realizzazione  dei  progetti  di  utilità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llettiva  disciplinati dall'articolo 23  della  legg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  marzo 1988, n. 67, destinando una riserva  pari  a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inque  per  cento  delle assunzioni  riservate  o  de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osti  riservati  messi a concorso - nell'ambito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riserva  complessiva  già determinata  in  forza  del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sposizioni   vigenti  -  le  cui   modalità   sarann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sciplinate  in  sede  di emanazione  delle  direttiv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ssessoriali attuative;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9)  il  comma 1 dell'articolo 3 provvede alla prorog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  piano degli sportelli multifunzionali sino  al  31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cembre  2009,  al cui onere si fa fronte  nei  limit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gli stanziamenti di bilanci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---O---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DISEGNO DI LEGGE DI INIZIATIVA PARLAMENTAR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Titolo 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Principi generali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Art. 1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Contributo per la stabilizzazione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1.   Per   gli   enti   che   non   provvedono   a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rasformazione dei contratti di cui agli articoli 11 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2  della  legge regionale 21 dicembre 1995, n.  85, 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uccessive   modifiche   ed  integrazioni,   da   temp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terminato  a  tempo indeterminato, le percentuali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ntributo di cui all'articolo 4, comma 3, della  legg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regionale  14  aprile  2006, n. 16,  sono  ridotte  per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'anno   2010   di   dieci  punti  percentuali.   Det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ercentuali  sono,  altresì, ridotte  di  cinque  punt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ercentuali per ogni anno successiv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2.  Per  gli  enti che provvedono o hanno  provvedu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lla  trasformazione dei contratti di cui agli articol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1  e 12 della legge regionale 21 dicembre 1995, n. 85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   successive  modifiche  ed  integrazioni,  da  temp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terminato  a tempo indeterminato, le percentuali  de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ntributo  già concesso di cui all'articolo  4,  comm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3,  della  legge  regionale  14  aprile  2006,  n.  16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restano  immutate e il contributo viene erogato  per  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eci anni successivi alla trasformazion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3.  Le  disposizioni di cui all'articolo 2, comma  3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a  legge  regionale 31 dicembre 2007,  n.  27,  no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rovano applicazione agli enti che non provvedono  a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rasformazione  dei  rapporti da  tempo  determinato  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empo indeterminat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4.  Per  gli  enti che provvedono o hanno  provvedu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ll'instaurazione  di  rapporti a tempo  indeterminato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il  contributo  già  concesso di  cui  all'articolo  2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mma  3,  della legge regionale 31 dicembre  2007,  n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27,   può   essere   corrisposto  per   due   ulterio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quinquenn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5.  Nei  casi  in cui l'instaurazione di  rapporti  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empo  indeterminato  non è attuata  nei  confronti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utti  i lavoratori titolari dei contratti del medesim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nte,  l'applicazione  delle  disposizioni  recate  da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esente   articolo  viene  operata   parzialmente   i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ragione      della     tipologia     dei     lavorato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ntrattualizzati.  La  spesa  nascente  dal   presen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rticolo  rientra  nei limiti delle risorse  del  fond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unico per il precariat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Art. 2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Concorsi pubblici e assunzion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Proroga di termini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1.  All'articolo 5, comma 1, della legge regionale 14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prile  2006, n. 16, le parole  31 dicembre 2007'  son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ostituite con le parole  31 dicembre 2012'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2.  Le disposizioni di cui all'articolo 3 della legg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regionale  14  aprile 2006, n. 16, trovano applicazio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fino  al  31 dicembre 2012 e vengono estese  anche  ne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nfronti  dei  lavoratori  assunti  con  contratti   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termine  a  seguito  di processi di stabilizzazione  in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forza  della normativa vigente in materia di lavori  ed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ttività socialmente util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3.   Gli   enti  locali,  le  aziende  del   servizi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anitario  regionale e gli enti soggetti a controllo 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vigilanza   della  Regione  che  utilizzano   persona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ntrattualizzato  ai  sensi degli  articoli  11  e  12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a  legge  regionale  21  dicembre  1995,  n.  85 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uccessive  modifiche e integrazioni, e ai sensi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sciplina  vigente in materia di attività  socialmen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utili,  possono - fermo restando l'eventuale contribu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ncesso    in    forza   della   vigente    disciplin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all'Amministrazione regionale e senza aggravio per  i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ilancio  regionale  -  variare,  in  conformità   al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oprie  disposizioni  ordinamentali  ed  al  fine 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oddisfare   preminenti   esigenze   istituzionali,   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ofili e le qualifiche professionali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4.  Il  termine  di  cui al comma 1  dell'articolo  8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a   legge  regionale  26  novembre  2000,  n.   24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modificato  dal  comma 2 dell'articolo  2  della  legg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regionale  9  agosto  2002,  n.  9,  e  dal  comma   41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'articolo  127  della legge regionale  28  dicembr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2004, n. 17, è prorogato al 31 dicembre 2012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5.  II  contributo di cui al comma 1 dell'articolo  2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a  legge  regionale  26 novembre  2000,  n.  24, 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uccessive  modifiche ed integrazioni, deve  intenders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ncesso  a titolo di premialità agli enti utilizzator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he  favoriscono  la  fuoriuscita  dei  lavoratori  da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acino dei lavori socialmente utili, anche presso  ent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versi,   attraverso  le  misure  di   stabilizzazio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eviste  dalla  vigente normativa e  permane  in  cap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gli   enti   utilizzatori  ancorché   la   misura 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tabilizzazione viene a cessare per qualunque causa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6.   Al  comma  1  dell'articolo  2  della  legge  26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novembre  2000, n. 24, le parole  60 milioni  di  lire'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ono  sostituite  con le parole  30  mila  euro'  e  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arole   lire 1.300.000' sono sostituite con le  paro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euro 670,00 lorde'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7.   L'Assessorato   regionale  del   lavoro, 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evidenza  sociale, della formazione  professionale 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'emigrazione   è   autorizzato   a   concedere   i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ontributo di cui all'articolo 2 della legge  regiona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23  gennaio  1998,  n.  3  e  successive  modifiche  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integrazioni   ai  soggetti  che  sia  alla   data   d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esentazione della domanda del beneficio che  all'at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a   fruizione   della   misura   risultino   esser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ffettivamente   utilizzati  in  attività   socialment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utili  o che successivamente alla data di presentazio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a  domanda  del  beneficio abbiano  intrapreso  un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ttività  autonoma  connessa con  l'attività  formativ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scritta nel progetto presentat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8.  All'articolo 5, comma 2, della legge regionale 14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prile  2006, n. 16, dopo le parole  articolo  2'  son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ggiunte  le  seguenti parole  nonché dei soggetti  ch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bbiano   partecipato,  anteriormente  al  31  dicembr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995,  per  periodi non inferiori a centottanta  giorn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lla  realizzazione dei progetti di utilità  collettiv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sciplinati  dall'articolo 23  della  legge  11  marz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1988,  n.  67,  e successive modifiche ed integrazioni,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he non abbiano beneficiato di misure di fuoriuscita  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che  versino in stato di inoccupazione o disoccupazio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a  almeno  ventiquattro mesi'. In sede  di  emanazion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e  direttive di cui all'articolo 5, comma 4,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egge  regionale  14 aprile 2006, n.  16,  ai  soggett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stinatari  delle previsioni di cui al presente  comm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-    nell'ambito   della   riserva   complessiva    già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terminata  in  forza  delle  disposizioni  vigenti  -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viene  destinata una riserva pari al cinque  per  cento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elle  assunzioni riservate o dei posti riservati mess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concorso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Art. 3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Attività di orientamento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1.  Le  disposizioni  di  cui all'articolo  41  del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egge  regionale  8  febbraio  2007  n.  2,  così  com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modificate  dall'articolo  2,  comma  2,  della   legg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regionale  31  dicembre 2007, n. 27, sono prorogate  al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31  dicembre 2009. Al relativo onere si fa  fronte  ne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imiti degli stanziamenti di bilancio. Per gli Enti  ed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Organismi  indicati  all'articolo  41  della   predett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legge,   non   trovano  applicazione  le   disposizion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previste   dall'articolo  2  del   decreto   legge   25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ettembre  2002,  n. 210, convertito con  modificazioni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alla  legge  22  novembre 2002, n.  266  e  successiv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modifiche  ed  integrazioni, e dal decreto ministerial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24 ottobre 2007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Art. 4.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Disposizioni finali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1.  La  presente legge sarà pubblicata nella Gazzett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ufficiale della Regione siciliana ed entrerà in  vigore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il giorno successivo a quello della sua pubblicazione.</w:t>
      </w:r>
    </w:p>
    <w:p>
      <w:pPr>
        <w:pStyle w:val="PreformattatoHTM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2.  E'  fatto obbligo a chiunque spetti di osservarla</w:t>
      </w:r>
    </w:p>
    <w:p>
      <w:pPr>
        <w:pStyle w:val="PreformattatoHTML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 di farla osservare come legge della Reg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43"/>
        <w:gridCol w:w="8545"/>
        <w:gridCol w:w="150"/>
      </w:tblGrid>
      <w:tr>
        <w:trPr/>
        <w:tc>
          <w:tcPr>
            <w:tcW w:w="943" w:type="dxa"/>
            <w:tcBorders/>
            <w:shd w:fill="94908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Riferimenti</w:t>
            </w:r>
          </w:p>
        </w:tc>
        <w:tc>
          <w:tcPr>
            <w:tcW w:w="8545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/>
            <w:shd w:fill="ECE9E2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  <w:shd w:fill="ECE9E2" w:val="clear"/>
            <w:tcMar>
              <w:top w:w="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XV Legislatura</w:t>
              <w:br/>
              <w:t xml:space="preserve">Numero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85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del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8.03.09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50" w:type="dxa"/>
            <w:tcBorders/>
            <w:shd w:fill="ECE9E2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Gruppo Parlamentare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D 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niziativa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lamentare 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irmatari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inaldi Francesco (PD).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• </w:t>
            </w:r>
            <w:r>
              <w:rPr>
                <w:rStyle w:val="Ica130"/>
                <w:rFonts w:cs="Verdana" w:ascii="Verdana" w:hAnsi="Verdana"/>
                <w:sz w:val="17"/>
                <w:szCs w:val="17"/>
              </w:rPr>
              <w:t>Laccoto Giuseppe (PD).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Argomenti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Lavoro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Organo d'Esame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. Quinta Commissione - Cultura, Formazione e Lavoro 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333"/>
        <w:gridCol w:w="152"/>
      </w:tblGrid>
      <w:tr>
        <w:trPr/>
        <w:tc>
          <w:tcPr>
            <w:tcW w:w="153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94908A" w:val="clear"/>
            <w:tcMar>
              <w:top w:w="7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Allegato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189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189" r="-3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tcBorders/>
            <w:shd w:fill="ECE9E2" w:val="clear"/>
            <w:tcMar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essuno </w:t>
            </w:r>
          </w:p>
        </w:tc>
        <w:tc>
          <w:tcPr>
            <w:tcW w:w="152" w:type="dxa"/>
            <w:tcBorders/>
            <w:shd w:fill="ECE9E2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885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95" r="-37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ca130">
    <w:name w:val="ica130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00:00Z</dcterms:created>
  <dc:creator>Dott.</dc:creator>
  <dc:description/>
  <dc:language>en-US</dc:language>
  <cp:lastModifiedBy>Dott.</cp:lastModifiedBy>
  <dcterms:modified xsi:type="dcterms:W3CDTF">2009-03-20T18:01:00Z</dcterms:modified>
  <cp:revision>1</cp:revision>
  <dc:subject/>
  <dc:title>Interventi urgenti in materia di lavoro e per la stabilizzazione dei lavoratori destinatari del regime transitorio dei lavori </dc:title>
</cp:coreProperties>
</file>