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XV Legislatura ARS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INTERPELLANZA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N. 97 - Chiarimenti circa l'esclusione dei precari  degl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nti parco dal processo di stabilizzazione nelle  qualifich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'A' e 'B' attivato dalla Regione siciliana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All'Assessore  per  le  autonomie  locali  e   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funzione pubblica, premesso che: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a  seguito  della  determinazione   della   nuov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dotazione organica dell'Amministrazione regionale d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cui all'art. 51 della l.r. n. 11 del 14 maggio  2010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e della delibera della Giunta di Governo n. 271  de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29 luglio 2010 ad oggetto: 'art. 17 comma 12, D.L. 1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luglio 2009, n. 78  convertito  in  legge  3  agos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2009, n. 102. Procedure per la  stabilizzazione  de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personale  non  dirigente  con  contratto  a   temp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determinato nelle categoria  A  e  B  della  region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siciliana', è stato avviato dalla Regione  sicilian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il  processo  di   stabilizzazione   del   persona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precario nelle  qualifiche  'A'  e  'B',ed  è  stat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emanata apposita circolare n. 8 del 12  agosto  2010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da parte del  dirigente  generale  del  dipartimen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della funzione pubblica, con la quale è  stato  da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avvio alle procedure di stabilizzazione del predet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personale precario;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rientra nei processi di stabilizzazione da  part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dell'Amministrazione regionale, oltre  il  persona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alle proprie dipendenze, anche il personale  di  cu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all'art. 8 della legge regionale 14 aprile 2006,  n.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16, e, segnatamente, il personale precario presso 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aziende di turismo, l'Azienda terme di Sciacca,  gl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enti parco e gli uffici della Corte dei conti;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a ciò  depone  anche,  oltre  al  dispositivo  d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legge,  anche  il   parere   espresso   dall'Uffici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legislativo    e    legale    242.11.206,    propri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sull'applicabilità dell'art. 8 della l.r. 16/2006 i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quale  recita   che:   'Tornando   all'art.8,   l.r.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n.16/2006 va peraltro rilevato che  la  ratio  de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norma è chiaramente  quella  di  inserire  tutto  i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personale precario in forza presso gli enti  di  cu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trattasi  nel  contigente  dei  soggetti   impegnat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presso  l'Amministrazione   regionale,   destinatar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delle misure di stabilizzazione a tempo determinato.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In tal senso depongono tanto la rubrica - 'Persona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precario presso le  Aziende  di  turismo,  l'Aziend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terme di Sciacca, gli Enti Parco e gli uffici  de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Corte  dei  conti.'-,  quanto   la   lettura   de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disposizione nella sua interezza, sembrando evident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che  il  legislatore  ha   inteso   effettuare   un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ricognizione delle diverse categorie  di  lavorator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in forza presso gli enti (primo comma) e gli  uffic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terzo comma) riguardati dalla  norma',  nonché,  i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relazione ai quesiti posti da  parte  di  uno  degl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enti  parco,  la  stessa   nota   del   dipartimen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regionale del personale del 30  aprile  2008,  prot.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63825  (50/IV/7/4.6),  con  la  quale  il  dirigent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preposto  scrive  testualmente:  'In  relazione   a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quesiti posti si evidenzia che il personale a  temp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determinato contrattualizzato da  codesto  ente  per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effetto del comma 1 dell'art. 8 della l.r.  16/2006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è di fatto rientrato nei processi di stabilizzazion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attivati dalla Regione, conseguentemente dette unità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sono da  considerarsi  ricomprese  nell'insieme  de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personale a tempo  determinato  in  servizio  press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questa   Amministrazione   e,    ovviamente,    ogn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previsione di  un  possibile  cambiamento  del  lor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rapporto di lavoro non  può  ipotizzarsi  scollega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dalle future iniziative che  riguarderanno  l'inter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bacino  del  personale  a  tempo  determinato  de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regione Siciliana';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considerato che il personale degli enti parco, i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virtù del disposto legislativo  di  cui  all'art.  8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della l.r. 16/2006 nonché  del  parere  dell'Uffici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legislativo e legale e della nota sopra  richiamati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ha  presentato,  ope  legis,  regolare  istanza  per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partecipare al processo di  stabilizzazione  avvia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dall'Amministrazione regionale;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preso atto che il 'Giornale di  Sicilia'  del  29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settembre 2010, nel  riportare  la  notizia  che  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Regione ha avviato i test per la stabilizzazione de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precari, informa pure che tra 'gli  aspiranti  a  u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contratto a tempo indeterminato sono inseriti  anch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i dipendenti  dell'ex  Azienda  provinciale  per  i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Turismo di Trapani e delle terme di Sciacca',  anch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se però restano sub judice in attesa del parere  de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dipartimento  della  funzione  pubblica  ha  chies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all'Ufficio legislativo e legale, ma non sono citat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invece i dipendenti  degli  enti  parco,  che  hann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regolarmente presentato la propria domanda;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ritenuto che l'esclusione dei dipendenti  precar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in servizio presso gli enti parco rischia di esporr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ad azioni giudiziali l'intero processo avviato,  co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grave pregiudizio sul suo esito  finale,  stante  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legittima  titolarità  all'esercizio   del   propri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diritto  soggettivo  dei  dipendenti  in   question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discendente     dalle     previsioni    legislative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analogamente   all'altro   personale   incluso   ne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processi di stabilizzazione;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per conoscere il reale intendimento  del  Govern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circa l'applicazione o meno  dell'articolo  8  de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legge regionale 14  aprile  2006,  n.  16,  anche  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favore dei dipendenti in servizio  presso  gli  ent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parco,  includendoli,  quindi,   nei   processi   d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stabilizzazione  attivati  dalla   Regione   second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quanto prescritto dalla normativa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29 settembre 2010)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FARA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4:00Z</dcterms:created>
  <dc:creator>maurizio</dc:creator>
  <dc:description/>
  <dc:language>en-US</dc:language>
  <cp:lastModifiedBy>maurizio</cp:lastModifiedBy>
  <cp:lastPrinted>2011-03-02T10:05:00Z</cp:lastPrinted>
  <dcterms:modified xsi:type="dcterms:W3CDTF">2011-03-02T09:15:00Z</dcterms:modified>
  <cp:revision>1</cp:revision>
  <dc:subject/>
  <dc:title>       XV Legislatura ARS</dc:title>
</cp:coreProperties>
</file>